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tycznych GLW z dnia 31.03.2014r.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Świadectwo zdrowia nr……………/nr województwa/nr powiatu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dla świń pochodzących ze stad położonych na obszarze objętym ograniczeniami innych niż podejrzane </w:t>
        <w:br/>
        <w:t xml:space="preserve">o zakażenie, zakażone i zawieszone w odniesieniu do choroby Aujeszkyego, </w:t>
        <w:br/>
        <w:t xml:space="preserve">i przemieszczanych do rzeźni lub podmiotu gospodarczego w rozumieniu art. 2 ust. 1 rozporządzenia PE i Rady 1069/2009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rgan wydający świadectwo: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iczba zwierząt ( w tym loch): …………………………słownie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-142" w:hanging="64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umery identyfikacyjne zwierząt:………………………………………………………………………………………..……………...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mieszczenie za pośrednictwem miejsca przeznaczonego do prowadzenia skupu albo targu świń na obszarze objętym ograniczeniami:    tak/nie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1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żeli tak, podać nazwę powiatu i adres tego miejsca………………………………………………………..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chodzenie zwierząt</w:t>
      </w:r>
      <w:r>
        <w:rPr>
          <w:rStyle w:val="FootnoteCharacters"/>
          <w:rStyle w:val="FootnoteAnchor"/>
          <w:rFonts w:cs="Bookman Old Style" w:ascii="Bookman Old Style" w:hAnsi="Bookman Old Style"/>
          <w:sz w:val="16"/>
          <w:szCs w:val="16"/>
        </w:rPr>
        <w:footnoteReference w:id="2"/>
      </w:r>
      <w:r>
        <w:rPr>
          <w:rFonts w:cs="Bookman Old Style" w:ascii="Bookman Old Style" w:hAnsi="Bookman Old Style"/>
          <w:sz w:val="16"/>
          <w:szCs w:val="16"/>
        </w:rPr>
        <w:t>:</w:t>
      </w:r>
    </w:p>
    <w:p>
      <w:pPr>
        <w:pStyle w:val="Normal"/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)</w:t>
        <w:tab/>
        <w:t>nazwa i adres gospodarstwa pochodzenia świń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)</w:t>
        <w:tab/>
        <w:t>numer gospodarstwa pochodzenia świń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right="-142" w:hanging="82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znaczenie zwierząt:</w:t>
      </w:r>
    </w:p>
    <w:p>
      <w:pPr>
        <w:pStyle w:val="Normal"/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)</w:t>
        <w:tab/>
        <w:t>nazwa miejsca przeznaczenia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)</w:t>
        <w:tab/>
        <w:t>adres miejsca przeznaczenia: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)</w:t>
        <w:tab/>
        <w:t>weterynaryjny numer identyfikacyjny WNI miejsca przeznaczenia: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right="-142" w:hanging="82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Środek transportu i jego numer rejestracyjny:……………………………………………………………………………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umer plomby weterynaryjnej – jeżeli plomba ma być nałożona na środek transportu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formacja zdrowotn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42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Ja niżej podpisany urzędowy lekarz weterynarii, niniejszym zaświadczam, że świnie opisane powyżej pochodzą </w:t>
        <w:br/>
        <w:t xml:space="preserve">z gospodarstwa położonego na obszarze objętym ograniczeniami w rozumieniu przepisów rozporządzenia MRiRW </w:t>
        <w:br/>
        <w:t xml:space="preserve">z dnia 31 marca 2014 r. w sprawie środków podejmowanych w związku z wystąpieniem u dzików afrykańskiego pomoru świń (Dz. U. z 2014 r., poz. 420) i nie są objęte żadnym innym zakazem lub ograniczeniem z powodu choroby zakaźnej występującej u świń, w tym choroby Aujeszky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przemieszczania świń do rzeźni: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świnie spełniają wymagania, o których mowa w paragrafie 4 ust. 2 pkt. 1 lub 2 ww. rozporządzenia 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bo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świnie nie spełniają wymagań, o których mowa w paragrafie 4 ust. 2 ww. rozporządzenia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stawiono w ……………………………dnia .……………………… godz.………………………………</w:t>
      </w:r>
    </w:p>
    <w:p>
      <w:pPr>
        <w:pStyle w:val="Normal"/>
        <w:tabs>
          <w:tab w:val="clear" w:pos="708"/>
          <w:tab w:val="left" w:pos="6826" w:leader="none"/>
        </w:tabs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ind w:left="4956"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 xml:space="preserve">                                 ……………………………………………………..</w:t>
      </w:r>
    </w:p>
    <w:p>
      <w:pPr>
        <w:pStyle w:val="Normal"/>
        <w:ind w:left="4956" w:right="-142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ęć imienna</w:t>
      </w:r>
    </w:p>
    <w:p>
      <w:pPr>
        <w:pStyle w:val="Normal"/>
        <w:ind w:left="4956" w:right="-142" w:hanging="0"/>
        <w:jc w:val="both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rzędowego lekarza weterynarii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Rzeźnia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16"/>
          <w:szCs w:val="16"/>
        </w:rPr>
        <w:footnoteReference w:id="3"/>
      </w:r>
      <w:r>
        <w:rPr>
          <w:rFonts w:cs="Bookman Old Style" w:ascii="Bookman Old Style" w:hAnsi="Bookman Old Style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Niniejszym potwierdzam, że świnie opisane powyżej zostały dostarczone do rzeź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iejscowość: ……………………………………………dnia ……………………. godz.  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odpis i pieczęć imienna                     </w:t>
      </w:r>
    </w:p>
    <w:p>
      <w:pPr>
        <w:pStyle w:val="Normal"/>
        <w:tabs>
          <w:tab w:val="clear" w:pos="708"/>
          <w:tab w:val="left" w:pos="1537" w:leader="none"/>
        </w:tabs>
        <w:spacing w:lineRule="auto" w:line="360"/>
        <w:ind w:left="4962" w:hanging="4962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urzędowego lekarza weterynarii          </w:t>
      </w:r>
    </w:p>
    <w:p>
      <w:pPr>
        <w:pStyle w:val="Footnote"/>
        <w:ind w:left="180" w:hanging="180"/>
        <w:jc w:val="both"/>
        <w:rPr/>
      </w:pPr>
      <w:r>
        <w:rPr>
          <w:sz w:val="16"/>
          <w:szCs w:val="16"/>
        </w:rPr>
        <w:t xml:space="preserve">Świadectwo ważne przez 48 godzin od daty wystawienia świadectw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sz w:val="12"/>
          <w:szCs w:val="12"/>
        </w:rPr>
        <w:t xml:space="preserve">Niepotrzebn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sz w:val="13"/>
          <w:szCs w:val="13"/>
        </w:rPr>
        <w:t>Wypełnia urzędowy lekarz weterynarii w rzeź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14"/>
        <w:b/>
        <w:szCs w:val="1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14"/>
        <w:b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i w:val="false"/>
      <w:color w:val="000000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/>
      <w:sz w:val="14"/>
      <w:szCs w:val="1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4"/>
      <w:szCs w:val="1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-</dc:creator>
  <dc:description/>
  <cp:keywords/>
  <dc:language>en-US</dc:language>
  <cp:lastModifiedBy>mwalczak</cp:lastModifiedBy>
  <cp:lastPrinted>2013-01-03T12:20:00Z</cp:lastPrinted>
  <dcterms:modified xsi:type="dcterms:W3CDTF">2014-04-01T06:46:00Z</dcterms:modified>
  <cp:revision>2</cp:revision>
  <dc:subject/>
  <dc:title>Świadectwo zdrowia dla świń przemieszczanych na terytorium RP </dc:title>
</cp:coreProperties>
</file>